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ASSOCIACIÓ DE VEÏNS I VEÏNES DEL BARRI DE LES ESCODINES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ACIÓ ACTIVITATS MES OCTUBR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ÚSI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uillamino + Pedrals: EN/DOL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esia a ritme de hip-hop?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Divendres 26 d’octubre, a les 9 del vespre, a la Biblioteca “Jaume Perramon”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dollem un poeta d’última fornada amb un músic que va i ve de l’electrònica a la cançó. El resultat: una barreja artística entre l’electrònica i les paraul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te inclòs dins el cicle Maleïts, de promoció de la lectur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CTIVITATS INFANTIL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ència divertid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Dissabte 27 d’octubre - De les 11 del matí a la 1 del migd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eix els secrets de la ciència amb uns científics molt particulars..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tinal amb tres taller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Alquimistes divertits</w:t>
      </w:r>
      <w:r>
        <w:rPr>
          <w:rFonts w:cs="Verdana" w:ascii="Verdana" w:hAnsi="Verdana"/>
          <w:sz w:val="22"/>
          <w:szCs w:val="22"/>
        </w:rPr>
        <w:t xml:space="preserve">: et convertiràs en químic, faràs mescles i reaccions, crearàs un </w:t>
      </w:r>
      <w:r>
        <w:rPr>
          <w:rFonts w:cs="Verdana" w:ascii="Verdana" w:hAnsi="Verdana"/>
          <w:i/>
          <w:sz w:val="22"/>
          <w:szCs w:val="22"/>
        </w:rPr>
        <w:t>flubber/blandi-blu</w:t>
      </w:r>
      <w:r>
        <w:rPr>
          <w:rFonts w:cs="Verdana" w:ascii="Verdana" w:hAnsi="Verdana"/>
          <w:sz w:val="22"/>
          <w:szCs w:val="22"/>
        </w:rPr>
        <w:t>, inflaràs globus sense bufar i t’emportaràs una molècula de gominoles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igs de Júpiter!: </w:t>
      </w:r>
      <w:r>
        <w:rPr>
          <w:rFonts w:cs="Verdana" w:ascii="Verdana" w:hAnsi="Verdana"/>
          <w:sz w:val="22"/>
          <w:szCs w:val="22"/>
        </w:rPr>
        <w:t>astronomia espurnejant. Anirem a Júpiter, ens carregarem d’energia elèctrica amb les seves tempestes i tornarem a la Terra on ens descarregarem. Se’t posaran els pèls de punta..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ets: com es propulsen?: </w:t>
      </w:r>
      <w:r>
        <w:rPr>
          <w:rFonts w:cs="Verdana" w:ascii="Verdana" w:hAnsi="Verdana"/>
          <w:sz w:val="22"/>
          <w:szCs w:val="22"/>
        </w:rPr>
        <w:t>comprovarem els principis de la física i demostrarem com els coets fan servir la tercera llei de Newton per enlairar-se. Farem un llançament casolà i divertit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les 6 de la tard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L’invent del professor ximplet”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pectacle a càrrec de Titelles Vergé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professor Ximplet, un savi una mica tocat del bolet, inventa una màquina de fer caramel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tivitats organitzades amb motiu de l’Any Internacional de la Ciènc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BATS I XERRAD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ula del Coneixement: </w:t>
      </w:r>
      <w:r>
        <w:rPr>
          <w:rFonts w:cs="Verdana" w:ascii="Verdana" w:hAnsi="Verdana"/>
          <w:sz w:val="22"/>
          <w:szCs w:val="22"/>
        </w:rPr>
        <w:t>formació d’adults en l’àmbit no reglat. Coordinació: M. Carme Carrió, pedagog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ts els dimarts a les 18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ctubre</w:t>
      </w:r>
      <w:r>
        <w:rPr>
          <w:rFonts w:cs="Verdana" w:ascii="Verdana" w:hAnsi="Verdana"/>
          <w:sz w:val="22"/>
          <w:szCs w:val="22"/>
        </w:rPr>
        <w:t>: Intel·ligència emocional. Dies 2, 9, 16 i 23. A càrrec d’Albert Rubí, psicòleg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Xerrades: </w:t>
      </w:r>
      <w:r>
        <w:rPr>
          <w:rFonts w:cs="Verdana" w:ascii="Verdana" w:hAnsi="Verdana"/>
          <w:sz w:val="22"/>
          <w:szCs w:val="22"/>
        </w:rPr>
        <w:t>Eines i solucions per necessitats quotidianes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rganitza: Punt d’Atenció i Mediació Veïna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Dijous 18 d’octubre, a les 19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 funcionament de les comunitats de propietaris,</w:t>
      </w:r>
      <w:r>
        <w:rPr>
          <w:rFonts w:cs="Verdana" w:ascii="Verdana" w:hAnsi="Verdana"/>
          <w:sz w:val="22"/>
          <w:szCs w:val="22"/>
        </w:rPr>
        <w:t xml:space="preserve"> a càrrec de Núria Huete, advocada de Jesús Feliu Consultor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XCURSION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umenge 7 d’octubr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ortida a buscar bolets: qui en troba més...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XPOSICION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Exposicions a la Bibliotec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pt-PT"/>
        </w:rPr>
        <w:t>Lluís Olmos: pintures i escultures.</w:t>
      </w:r>
      <w:r>
        <w:rPr>
          <w:rFonts w:cs="Verdana" w:ascii="Verdana" w:hAnsi="Verdana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Del 3 de setembre al 31 d’octubre.</w:t>
      </w:r>
    </w:p>
    <w:p>
      <w:pPr>
        <w:pStyle w:val="Normal"/>
        <w:pBdr>
          <w:bottom w:val="double" w:sz="6" w:space="1" w:color="000000"/>
        </w:pBd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s mes d’octubre s’inicien les activitats de Pol de cultura amb tallers català, ioga, country, pintura, informàtica, ceràmica,..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46:00Z</dcterms:created>
  <dc:creator>puntnet</dc:creator>
  <dc:description/>
  <cp:keywords/>
  <dc:language>en-US</dc:language>
  <cp:lastModifiedBy>Cisa</cp:lastModifiedBy>
  <dcterms:modified xsi:type="dcterms:W3CDTF">2007-09-20T11:46:00Z</dcterms:modified>
  <cp:revision>2</cp:revision>
  <dc:subject/>
  <dc:title>ASSOCIACIÓ DE VEÏNS I VEÏNES DEL BARRI DE LES ESCODINES </dc:title>
</cp:coreProperties>
</file>